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除灵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消灭幽灵的勇士除灵猎人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灭幽灵的勇士：除灵猎人的故事与秘密</w:t>
      </w:r>
      <w:r>
        <w:rPr>
          <w:sz w:val="32"/>
          <w:szCs w:val="32"/>
        </w:rPr>
        <w:t>&lt;/p&gt;&lt;p&gt;&lt;img src="/static-img/eg_U6kaFDWjPU3O3ZDZqMARgSBusyhT1HJgjOYkqm6ggRsfTbDuLlnyxWc31-LP9.png"&gt;&lt;/p&gt;&lt;p&gt;</w:t>
      </w:r>
      <w:r>
        <w:rPr>
          <w:sz w:val="32"/>
          <w:szCs w:val="32"/>
        </w:rPr>
        <w:t>在许多文化中，人们相信存在一种特殊的人类——除灵猎人，他们拥有能力去驱逐并消灭那些不愿安静地休息的亡魂。这些除灵猎人通常被认为是对抗恶劣超自然力量的先锋，而他们的工作不仅仅是为了给人类带来安全感，还有着保护平衡和秩序于世界之上的重要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除灵猎人以其独特的手段和强大的信念而闻名。据说他们能够通过各种仪式、咒语和符咒来净化被附身者的身体，并将邪恶精魄赶出这个世界。在一些文化中，这些除灵猎人的角色甚至被赋予了神圣的地位，他们往往与古老宗教仪式紧密相关。</w:t>
      </w:r>
      <w:r>
        <w:rPr>
          <w:sz w:val="32"/>
          <w:szCs w:val="32"/>
        </w:rPr>
        <w:t>&lt;/p&gt;&lt;p&gt;&lt;img src="/static-img/Ga32uf384RIXld5xWSt80ARgSBusyhT1HJgjOYkqm6gvNOfrxViNeEMdMKu8wnRk8bmjitqH88F4Mj2esWs94D3HMEoYsFrrEWw2_RZ5HAXRvhm9jPlw-2qmEIYL3hhyDSrgDJ-CWnWyquwxlkaIbd2ZZ--xVbCxUC_xufpjTiT5x9eQxuy2QGcx34Bzrz3XITcI70iL6LGxZ3aF2fDQBA.jpeg"&gt;&lt;/p&gt;&lt;p&gt;</w:t>
      </w:r>
      <w:r>
        <w:rPr>
          <w:sz w:val="32"/>
          <w:szCs w:val="32"/>
        </w:rPr>
        <w:t>历史上，有许多关于除灵猎人的传奇故事流传下来，其中最著名的一例来自中国南方地区，那里的农民们常常会雇佣一群自称“道士”的专家来进行驱鬼仪式。当某个村庄遭受连续多年的瘟疫爆发或其他奇异事件时，人们就会寻求这些道士帮助，以此希望摆脱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部落里，虽然没有直接使用“除靈”这一词汇，但也有类似的巫师或祭司，他们会通过舞蹈、音乐以及复杂的迷药礼节来引导亡魂离开世间。</w:t>
      </w:r>
      <w:r>
        <w:rPr>
          <w:sz w:val="32"/>
          <w:szCs w:val="32"/>
        </w:rPr>
        <w:t>&lt;/p&gt;&lt;p&gt;&lt;img src="/static-img/jxkBhLF0HJniyS6XtRItAARgSBusyhT1HJgjOYkqm6gvNOfrxViNeEMdMKu8wnRk8bmjitqH88F4Mj2esWs94D3HMEoYsFrrEWw2_RZ5HAXRvhm9jPlw-2qmEIYL3hhyDSrgDJ-CWnWyquwxlkaIbd2ZZ--xVbCxUC_xufpjTiT5x9eQxuy2QGcx34Bzrz3XITcI70iL6LGxZ3aF2fDQBA.jpg"&gt;&lt;/p&gt;&lt;p&gt;</w:t>
      </w:r>
      <w:r>
        <w:rPr>
          <w:sz w:val="32"/>
          <w:szCs w:val="32"/>
        </w:rPr>
        <w:t>除了这些明显的情境外，在现代社会中，也有一些精神工作者采用心理学原理与超自然现象相结合，从而提供了一种更加科学且合理的心理治疗方法。这些建立在科学基础上的“精神清洁”程序，或许不能像传统中的那样直接驱逐鬼怪，但它们对于解决当代所面临的心理问题却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无论是在亚洲、非洲还是欧洲，每一个文明都创造出了属于自己的解释方式，用以理解那些无法用日常逻辑解释的事情。尽管今天我们可能不会再使用术语“除靈”，但这背后的概念仍然存在，它反映了人类对未知力量恐惧和追求安全感的一般需求。</w:t>
      </w:r>
      <w:r>
        <w:rPr>
          <w:sz w:val="32"/>
          <w:szCs w:val="32"/>
        </w:rPr>
        <w:t>&lt;/p&gt;&lt;p&gt;&lt;img src="/static-img/NGUA6GSbK1Qz5gQvfwvWNQRgSBusyhT1HJgjOYkqm6gvNOfrxViNeEMdMKu8wnRk8bmjitqH88F4Mj2esWs94D3HMEoYsFrrEWw2_RZ5HAXRvhm9jPlw-2qmEIYL3hhyDSrgDJ-CWnWyquwxlkaIbd2ZZ--xVbCxUC_xufpjTiT5x9eQxuy2QGcx34Bzrz3XITcI70iL6LGxZ3aF2fDQBA.jpeg"&gt;&lt;/p&gt;&lt;p&gt;&lt;a href = "/doc/762113-</w:t>
      </w:r>
      <w:r>
        <w:rPr>
          <w:sz w:val="32"/>
          <w:szCs w:val="32"/>
        </w:rPr>
        <w:t xml:space="preserve">除灵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消灭幽灵的勇士除灵猎人的故事与秘密</w:t>
      </w:r>
      <w:r>
        <w:rPr>
          <w:sz w:val="32"/>
          <w:szCs w:val="32"/>
        </w:rPr>
        <w:t>.doc" rel="alternate" download="762113-</w:t>
      </w:r>
      <w:r>
        <w:rPr>
          <w:sz w:val="32"/>
          <w:szCs w:val="32"/>
        </w:rPr>
        <w:t xml:space="preserve">除灵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消灭幽灵的勇士除灵猎人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